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bookmarkStart w:id="0" w:name="_Hlk76477459"/>
      <w:bookmarkEnd w:id="0"/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1" w:name="_Hlk76477459"/>
      <w:bookmarkStart w:id="2" w:name="_Hlk76477459"/>
      <w:bookmarkEnd w:id="2"/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2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24:00Z</dcterms:created>
  <dc:creator>Elisabeth Regina Tempel Stumpf</dc:creator>
  <dc:description/>
  <dc:language>en-US</dc:language>
  <cp:lastModifiedBy>Makleyne</cp:lastModifiedBy>
  <dcterms:modified xsi:type="dcterms:W3CDTF">2021-07-06T18:24:00Z</dcterms:modified>
  <cp:revision>2</cp:revision>
  <dc:subject/>
  <dc:title/>
</cp:coreProperties>
</file>